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>Irische Segenswünsche</w:t>
      </w:r>
    </w:p>
    <w:p>
      <w:pPr>
        <w:pStyle w:val="Subtitle"/>
        <w:rPr/>
      </w:pPr>
      <w:r>
        <w:rPr>
          <w:color w:val="000000"/>
          <w:sz w:val="24"/>
        </w:rPr>
        <w:t xml:space="preserve">                                           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>D              A       h                     fis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öge die Straße uns zusammenführen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>G                          D                       A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nd der Wind in deinem Rücken sein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color w:val="000000"/>
          <w:sz w:val="24"/>
          <w:szCs w:val="24"/>
        </w:rPr>
        <w:t>D               A        h              fis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anft falle Regen auf deine Felder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color w:val="000000"/>
          <w:sz w:val="24"/>
          <w:szCs w:val="24"/>
        </w:rPr>
        <w:t>G                           A                        D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arm auf dein Gesicht der Sonnenschein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           A            D       A       D                        E                    A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Und bis wir uns wiedersehen halte Gott dich fest in seiner Hand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</w:t>
      </w:r>
      <w:r>
        <w:rPr>
          <w:bCs/>
          <w:color w:val="000000"/>
          <w:sz w:val="24"/>
          <w:szCs w:val="24"/>
        </w:rPr>
        <w:t>D           A           h         fis      G                        G                   D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Und bis wir uns wiedersehen halte Gott dich fest in seiner Hand-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D              A         h         fis             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ühre die Straße die du gehst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b w:val="false"/>
          <w:color w:val="000000"/>
          <w:sz w:val="24"/>
          <w:szCs w:val="24"/>
        </w:rPr>
        <w:t>G                   D                        A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mmer nur zu deinem Ziel berga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color w:val="000000"/>
          <w:sz w:val="24"/>
          <w:szCs w:val="24"/>
        </w:rPr>
        <w:t xml:space="preserve">D                    A               h               fis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ab, wenn es kühl wird, warme Gedanken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 xml:space="preserve">G                      A                         D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nd den vollen Mond in dunkler Nacht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rai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D                 A            h            fis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ab unterm Kopf ein weiches Kisse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color w:val="000000"/>
          <w:sz w:val="24"/>
          <w:szCs w:val="24"/>
        </w:rPr>
        <w:t xml:space="preserve">G                       D                       A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abe Kleidung und das täglich Brot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b w:val="false"/>
          <w:color w:val="000000"/>
          <w:sz w:val="24"/>
          <w:szCs w:val="24"/>
        </w:rPr>
        <w:t xml:space="preserve">D          A       h               fis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i eine halbe Stunde im Himmel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color w:val="000000"/>
          <w:sz w:val="24"/>
          <w:szCs w:val="24"/>
        </w:rPr>
        <w:t xml:space="preserve">G                     A                                D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evor der Teufel merkt: Du bist schon tot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rai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b w:val="false"/>
          <w:color w:val="000000"/>
          <w:sz w:val="24"/>
          <w:szCs w:val="24"/>
        </w:rPr>
        <w:t xml:space="preserve">D          A          h          fis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is wir uns mal wiedersehe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 xml:space="preserve">G                      D                           A                              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Hoffe ich, dass Gott dich nicht verlässt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color w:val="000000"/>
          <w:sz w:val="24"/>
          <w:szCs w:val="24"/>
        </w:rPr>
        <w:t xml:space="preserve">D           A         h         fis 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r halte dich in seinen Hände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b w:val="false"/>
          <w:color w:val="000000"/>
          <w:sz w:val="24"/>
          <w:szCs w:val="24"/>
        </w:rPr>
        <w:t xml:space="preserve">G                  A                         D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ch drücke seine Faust dich nie zu fest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9:24:00Z</dcterms:created>
  <dc:creator>Lisa Magdalena Holle</dc:creator>
  <dc:description/>
  <cp:keywords/>
  <dc:language>en-US</dc:language>
  <cp:lastModifiedBy>Marcus Holsten</cp:lastModifiedBy>
  <cp:lastPrinted>2004-12-20T15:39:00Z</cp:lastPrinted>
  <dcterms:modified xsi:type="dcterms:W3CDTF">2015-05-20T10:15:00Z</dcterms:modified>
  <cp:revision>3</cp:revision>
  <dc:subject/>
  <dc:title>Irische Segenswünsche</dc:title>
</cp:coreProperties>
</file>